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成都市双流区教育局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成都市等级</w:t>
      </w:r>
      <w:r>
        <w:rPr>
          <w:b/>
          <w:sz w:val="52"/>
          <w:szCs w:val="52"/>
          <w:lang w:eastAsia="zh-CN"/>
        </w:rPr>
        <w:t>幼儿</w:t>
      </w:r>
      <w:r>
        <w:rPr>
          <w:b/>
          <w:sz w:val="52"/>
          <w:szCs w:val="52"/>
        </w:rPr>
        <w:t>园评定（复评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幼儿园名称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幼儿园法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幼儿园地址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幼儿园性质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申报（复评）等级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成都市双流区教育局</w:t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63"/>
        <w:gridCol w:w="6"/>
        <w:gridCol w:w="5505"/>
        <w:gridCol w:w="81"/>
      </w:tblGrid>
      <w:tr>
        <w:trPr/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法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地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现有等级</w:t>
            </w:r>
          </w:p>
        </w:tc>
        <w:tc>
          <w:tcPr>
            <w:tcW w:w="5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申报等级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幼儿园复评等级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自评分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自评报告：</w:t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ind w:left="26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（负责人签名盖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填表说明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一式两份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份区教育局备案，一份幼儿园自留存档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应如实填报，阐明等级创建过程，体现特色，展示亮点，分析问题，言简意赅，不求面面俱到，字数控制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以内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填写后须经幼儿园法人审核，签署明确意见并加盖公章后纸质文档报送双流区教育局学前科</w:t>
      </w:r>
      <w:r>
        <w:rPr>
          <w:sz w:val="28"/>
          <w:szCs w:val="28"/>
          <w:lang w:val="en-US" w:eastAsia="zh-CN"/>
        </w:rPr>
        <w:t>413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</w:rPr>
        <w:t>，电子文档发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：</w:t>
      </w:r>
      <w:r>
        <w:rPr>
          <w:rFonts w:eastAsia="仿宋_GB2312" w:ascii="仿宋_GB2312" w:hAnsi="仿宋_GB2312"/>
          <w:sz w:val="32"/>
          <w:szCs w:val="32"/>
        </w:rPr>
        <w:t>60373505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4:00Z</dcterms:created>
  <dc:creator>admin</dc:creator>
  <dc:description/>
  <dc:language>en-US</dc:language>
  <cp:lastModifiedBy>学前科 张霞</cp:lastModifiedBy>
  <cp:lastPrinted>2016-03-07T09:42:00Z</cp:lastPrinted>
  <dcterms:modified xsi:type="dcterms:W3CDTF">2021-03-22T05:29:31Z</dcterms:modified>
  <cp:revision>2</cp:revision>
  <dc:subject/>
  <dc:title>双流县普教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