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成都市双流区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年公办幼儿园招生信息</w:t>
      </w:r>
    </w:p>
    <w:p>
      <w:pPr>
        <w:pStyle w:val="5"/>
        <w:pageBreakBefore w:val="false"/>
        <w:numPr>
          <w:ilvl w:val="4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  <w:lang w:val="en-US" w:eastAsia="zh-CN"/>
        </w:rPr>
        <w:t>（第一、三批次）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80"/>
        <w:gridCol w:w="2512"/>
        <w:gridCol w:w="645"/>
        <w:gridCol w:w="645"/>
        <w:gridCol w:w="615"/>
        <w:gridCol w:w="1208"/>
        <w:gridCol w:w="2350"/>
      </w:tblGrid>
      <w:tr>
        <w:trPr>
          <w:trHeight w:val="17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地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现场资格审核地点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班计划招生班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班计划补充招生班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班计划补充招生班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招生咨询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幼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资格审核地点</w:t>
            </w:r>
          </w:p>
        </w:tc>
      </w:tr>
      <w:tr>
        <w:trPr>
          <w:trHeight w:val="66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流区机关幼儿园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花园园区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丰乐西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721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流区机关幼儿园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贾家巷园区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贾家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237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3" w:hRule="exac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流区机关幼儿园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淳化街园区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淳化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880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实验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洪江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16603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丰乐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涧槽东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97123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永福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城北上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09973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葛陌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葛陌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5399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实验第二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藏卫路一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114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迎春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迎春桥社区葛陌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2859661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三里幼儿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暂定名）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永安路五段（三里坝社区服务中心旁）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804663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8279969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审核地点丰乐幼儿园）</w:t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广都幼儿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暂定名）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五洞桥北路二段（交大归谷楠岸旁）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8071819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审核地点实验幼儿园）</w:t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富豪新岸幼儿园（暂定名）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洪江路四段（双流区气象局对面）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452066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审核地点实验幼儿园）</w:t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龙樾湾幼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暂定名）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志翔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龙樾湾西侧）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0181418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审核地点机关幼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园园区）</w:t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丰乐幼儿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睿恩分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长顺路三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22155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丰乐幼儿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语分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长顺路五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01155  180005957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迎春幼儿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美分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长冶路四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-16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295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机关幼儿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家祠分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三强东路三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31441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实验幼儿园一加分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航都大街二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9259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实验幼儿园京师分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志翔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1296866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机关幼儿园育红分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棠中路三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01518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空港第五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街办大件路白家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近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05648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街道成长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607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甲幼儿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贝尔分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杨桥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8090046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空港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川大路三段南空港星汇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327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机场路幼儿园空港阳光分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顺风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203746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协和三江幼儿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湖分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街道空港四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71819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空港第六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街道珠江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7260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星月幼儿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思特分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顺风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5332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常乐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街道学府西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42699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幼儿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家场镇分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文化街二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2626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幼儿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明分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星月花园二期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8712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星月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福通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47343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机场路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街道临港路三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39006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86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团结馨苑幼儿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暂定名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长城路二段湖夹滩社区（锦丽园别墅对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8339594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233056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审核地点西航港幼儿园）</w:t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九龙湖幼儿园（暂定名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街道泰华路九龙湖社区（邦泰华府公馆北侧、光电所南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84417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审核地点四川大学空港幼儿园）</w:t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临江幼儿园（暂定名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街道川大南路一段花红社区（育英学校旁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81101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审核地点西航港幼儿园）</w:t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常乐幼儿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乐宝贝分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长城路一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18051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万家幼儿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街道五显庙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69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镇万泉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13006  6431300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万科实验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街道石柑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94339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蛟龙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街道龙渡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087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龙池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街道西锦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2857271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金湾美湖幼儿园（暂定名）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街道美湖中路通江社区（金湾美湖二期旁）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8108298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审核地点九江幼儿园）</w:t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幼儿园大井分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双流区九江大井南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084303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（协和片）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协和红瓦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怡心街道华剑路一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39109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协和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怡心街道和顺路一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80011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协和三江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怡心街道三江西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9399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怡心第一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怡心街道顺兴路一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1517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怡心第三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怡心街道长顺社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285070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中海配建幼儿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暂定名）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怡心街道和顺路二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中海云麓世家旁）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8128299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审核地点协和幼儿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顺园区）</w:t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中万怡心配建幼儿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暂定名）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怡心湖岸楼宇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082713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审核地点怡心第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）</w:t>
            </w:r>
          </w:p>
        </w:tc>
      </w:tr>
      <w:tr>
        <w:trPr>
          <w:trHeight w:val="816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奥园配建幼儿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暂定名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怡心湖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（怡心湖地铁口，奥园半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n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侧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480661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审核地点公兴幼儿园）</w:t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柏顺路幼儿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暂定名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怡心街道三江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柏顺路泊林城旁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86548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审核地点公兴幼儿园）</w:t>
            </w:r>
          </w:p>
        </w:tc>
      </w:tr>
      <w:tr>
        <w:trPr>
          <w:trHeight w:val="6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（公兴片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公兴幼儿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怡心街道荷韵东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481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公兴幼儿园第一分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怡心街道藕塘村荷韵佳苑二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120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公兴幼儿园第二分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怡心街道藕塘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802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公兴幼儿园第三分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怡心街道湾河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455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怡心第二幼儿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怡心街道荷韵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01339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怡心第四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怡心街道牧鱼一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635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光明配建幼儿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暂定名）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怡心街道牧华路三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公兴派出所对面）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182328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审核地点光明配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）</w:t>
            </w:r>
          </w:p>
        </w:tc>
      </w:tr>
      <w:tr>
        <w:trPr>
          <w:trHeight w:val="66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彭镇）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彭镇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彭镇罗汉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024043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彭镇柑梓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彭镇柑梓社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9705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彭镇幼儿园金湾分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彭镇金湾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3831149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彭镇幼儿园启明分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彭镇金葡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17882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金  桥）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金桥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彭镇金桥社区李家寺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281130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金桥红石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彭镇红石社区产业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8652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金桥幼儿园社区分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金桥镇金红路二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9042823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水（原黄水）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水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水镇柳河上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82586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水幼儿园白云分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水镇扯旗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84299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水（原胜利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胜利幼儿园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水镇维新东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42269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甲幼儿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甲街道善美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125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甲幼儿园星光分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甲街道长埂小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513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甲幼儿园蓝天分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甲街道文庙社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12777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永安幼儿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永安镇四兴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817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永安幼儿园红花分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永安镇原新街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878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府国际生物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博幼儿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永安街道至善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000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龙溪幼儿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龙溪镇嘉瑞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165711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龙溪东岳幼儿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龙溪镇黄龙大道四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360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0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馨提示：部分新建公办幼儿园可能因工程进度等原因延期开园，具体开园时间以幼儿园通知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</w:r>
    </w:p>
    <w:p>
      <w:pPr>
        <w:pStyle w:val="5"/>
        <w:numPr>
          <w:ilvl w:val="4"/>
          <w:numId w:val="2"/>
        </w:numPr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</w:r>
    </w:p>
    <w:p>
      <w:pPr>
        <w:pStyle w:val="Style14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</w:r>
    </w:p>
    <w:p>
      <w:pPr>
        <w:pStyle w:val="Style14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</w:r>
    </w:p>
    <w:p>
      <w:pPr>
        <w:pStyle w:val="Style14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</w:r>
    </w:p>
    <w:p>
      <w:pPr>
        <w:pStyle w:val="Style14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</w:r>
    </w:p>
    <w:p>
      <w:pPr>
        <w:pStyle w:val="Style14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</w:r>
    </w:p>
    <w:p>
      <w:pPr>
        <w:pStyle w:val="Style14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-11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11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成都市双流区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普惠性民办（公益性）幼儿园招生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（第二批次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96"/>
        <w:gridCol w:w="4155"/>
        <w:gridCol w:w="660"/>
        <w:gridCol w:w="1272"/>
      </w:tblGrid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详细地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招生班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招生咨询电话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星月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西安路一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8053832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智慧果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迎春社区广履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-18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59885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清华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属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0856719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行知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新鸿路北一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548700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园丁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塔桥路五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05661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赛纳维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龙桥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25922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蓓蕾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淳化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07782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棠湖塔桥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塔桥路三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31773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贝乐迪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东升街道芳草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1852177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棠湖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棠湖南路二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95523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小布丁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荷塘南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8907534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金贝贝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清泰社区石佛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085784617313073034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小天使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昌明西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32171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恩蓓斯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街道长顺路三段昌明西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23317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春蕾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棠湖南路三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1230910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双桂幼稚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东升镇藏卫路南二段三里坝农贸市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三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0657267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航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童灵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街道大道中二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8181054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街道诚信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街道学府润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-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1035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虹桥欢乐谷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蜀龙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0738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蓝天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蜀星社区金色校园广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12241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红英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机场路泰山路十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84166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金果果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白家正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23386216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光明星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街道办川大路三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11807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阳光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街道杨桥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30883066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莲花社区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大道中三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75499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黄晶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西航港花红社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94898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银荞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街道邹家场社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4051203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街道童心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街道大井社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8403738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街道观庄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街道石牛社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0448028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街道智慧贝贝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街道泉水凼社区综合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11650618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街道小灵通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街道柑通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1770382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爱立方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镇甘泉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51375632       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街道蛟龙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九江街道东海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14629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新成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怡心街道荷韵西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—3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69936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金谷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公兴镇湾河西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89814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彭镇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彭镇琴琴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彭镇人民路一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59069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彭镇飞腾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彭镇彭柑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0309101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彭镇金贝贝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彭镇燃灯社区柳河商贸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38030669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彭镇花石桥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彭镇柑梓场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8162537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彭镇恒爱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彭镇木樨社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8096406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金桥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鲢鱼寺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彭镇鲢鱼寺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0673510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美霞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红石社区菜园路二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  <w:r>
              <w:rPr>
                <w:rStyle w:val="Font01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00365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金桥镇舟渡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彭镇舟渡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54337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水镇（原黄水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水镇花石桥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水镇红桥五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1731308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音美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水镇红桥五组南寿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82096421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水镇牌坊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水镇文武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8097331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水镇育苗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水镇桃荚社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2170608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鑫贝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水镇板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8466990</w:t>
            </w:r>
          </w:p>
        </w:tc>
      </w:tr>
      <w:tr>
        <w:trPr>
          <w:trHeight w:val="6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水镇（原胜利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学艳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水镇花龙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0087380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虹桥之星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甲街道杨桥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-23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9091775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甲双华欣欣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甲街道双华场一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0127838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永安镇金星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永安镇太平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82509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永安镇新街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永安镇新街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8186021</w:t>
            </w:r>
          </w:p>
        </w:tc>
      </w:tr>
      <w:tr>
        <w:trPr>
          <w:trHeight w:val="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永安镇红星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永安镇双坝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0075889</w:t>
            </w:r>
          </w:p>
        </w:tc>
      </w:tr>
      <w:tr>
        <w:trPr>
          <w:trHeight w:val="6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龙溪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龙溪镇红太阳幼儿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黄龙溪镇嘉禾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383320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31"/>
      <w:ind w:left="1214" w:right="1367" w:hanging="0"/>
      <w:jc w:val="center"/>
      <w:outlineLvl w:val="1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黑体" w:hAnsi="黑体" w:eastAsia="黑体" w:cs="黑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11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ListParagraph">
    <w:name w:val="List Paragraph"/>
    <w:basedOn w:val="Normal"/>
    <w:qFormat/>
    <w:pPr>
      <w:spacing w:before="1" w:after="0"/>
      <w:ind w:left="111" w:firstLine="640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Style17">
    <w:name w:val="_Style 1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0:00Z</dcterms:created>
  <dc:creator>wp</dc:creator>
  <dc:description/>
  <dc:language>en-US</dc:language>
  <cp:lastModifiedBy>张梦瑜</cp:lastModifiedBy>
  <cp:lastPrinted>2021-04-25T16:20:00Z</cp:lastPrinted>
  <dcterms:modified xsi:type="dcterms:W3CDTF">2021-04-26T03:36:12Z</dcterms:modified>
  <cp:revision>2</cp:revision>
  <dc:subject/>
  <dc:title>双教字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92687BB00002217">
    <vt:lpwstr>592687BB00002217</vt:lpwstr>
  </property>
  <property fmtid="{D5CDD505-2E9C-101B-9397-08002B2CF9AE}" pid="3" name="592687F6000006F9">
    <vt:lpwstr>592687F6000006F9</vt:lpwstr>
  </property>
  <property fmtid="{D5CDD505-2E9C-101B-9397-08002B2CF9AE}" pid="4" name="592687FF00002D8C">
    <vt:lpwstr>592687FF00002D8C</vt:lpwstr>
  </property>
  <property fmtid="{D5CDD505-2E9C-101B-9397-08002B2CF9AE}" pid="5" name="592695AC00009593">
    <vt:lpwstr>592695AC00009593</vt:lpwstr>
  </property>
  <property fmtid="{D5CDD505-2E9C-101B-9397-08002B2CF9AE}" pid="6" name="5AE3ECD700000A4F">
    <vt:lpwstr>5AE3ECD700000A4F</vt:lpwstr>
  </property>
  <property fmtid="{D5CDD505-2E9C-101B-9397-08002B2CF9AE}" pid="7" name="5AE3ECF000006C9A">
    <vt:lpwstr>5AE3ECF000006C9A</vt:lpwstr>
  </property>
  <property fmtid="{D5CDD505-2E9C-101B-9397-08002B2CF9AE}" pid="8" name="5AE3ED2600003FA1">
    <vt:lpwstr>5AE3ED2600003FA1</vt:lpwstr>
  </property>
  <property fmtid="{D5CDD505-2E9C-101B-9397-08002B2CF9AE}" pid="9" name="ICV">
    <vt:lpwstr>D8FD4FAA8D394CF388ED959D2BD39527</vt:lpwstr>
  </property>
  <property fmtid="{D5CDD505-2E9C-101B-9397-08002B2CF9AE}" pid="10" name="KSOProductBuildVer">
    <vt:lpwstr>2052-11.1.0.10463</vt:lpwstr>
  </property>
  <property fmtid="{D5CDD505-2E9C-101B-9397-08002B2CF9AE}" pid="11" name="KSOSaveFontToCloudKey">
    <vt:lpwstr>235945683_btnclosed</vt:lpwstr>
  </property>
</Properties>
</file>