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36"/>
          <w:szCs w:val="36"/>
          <w:lang w:val="en-US" w:eastAsia="zh-CN" w:bidi="ar"/>
        </w:rPr>
        <w:t>成都市双流区第二十届学生信息素养提升实践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36"/>
          <w:szCs w:val="36"/>
          <w:lang w:val="en-US" w:eastAsia="zh-CN" w:bidi="ar"/>
        </w:rPr>
        <w:t>科创实践项目赛训活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尊敬的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主办方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我校郑重承诺在参加本次区赛过程中，将严格遵守各项安全规定，切实保障师生的生命安全和身体健康，确保活动的顺利进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概述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成都市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双流区第二十届学生信息素养提升实践活动科创实践项目赛训活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将于</w:t>
      </w:r>
      <w:r>
        <w:rPr>
          <w:rFonts w:eastAsia="方正仿宋_GBK" w:cs="Segoe UI" w:ascii="Times New Roman" w:hAnsi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4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月</w:t>
      </w:r>
      <w:r>
        <w:rPr>
          <w:rFonts w:eastAsia="方正仿宋_GBK" w:cs="Segoe UI" w:ascii="Times New Roman" w:hAnsi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20-21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日在成都芯谷实验学校开展，活动包括机器人区级竞赛和创意智造赛前培训，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旨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培育学生创新思维、实践能力和协同合作能力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自愿参与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本次活动遵循自愿参与的原则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，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鼓励有兴趣、有能力的学生积极报名参加，但不强求任何学生必须参加。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我校已充分征求家长意见，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家长了解活动的相关信息和要求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，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参赛学生和家长均遵循自愿参与原则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保障师生安全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我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学校高度重视此次赛训活动，选派专人带队参加，组织师生严格遵守活动期间的各项要求，同时加强对参加本次赛训的师生的安全教育，做好交通方面的安全预案，确保活动顺利进行。同时，我校将配备必要的急救设备和药品，以备不时之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维护</w:t>
      </w: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</w:t>
      </w: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秩序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我校将严格遵守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规程和相关规定，确保师生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期间遵守纪律，服从安排，不擅自改变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日程和地点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，活动中不允许有关人员私自行动、追逐打闹、离开活动区域、擅动场地内电源和消防设施。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我校将积极参与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组织工作，配合组委会维护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现场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秩序，防止任何形式的违规行为和不文明行为的发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确保比赛公平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我校将秉持公平、公正、公开的原则，确保比赛结果的客观性和公正性，不参与任何形式的作弊和违规行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六</w:t>
      </w:r>
      <w:r>
        <w:rPr>
          <w:rFonts w:ascii="Times New Roman" w:hAnsi="Times New Roman" w:cs="Segoe UI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、承担相应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我校将承担因违反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规定和安全承诺而带来的一切责任和后果，接受组委会和相关部门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我校深知安全的重要性，将全力以赴做好各项安全工作，确保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活动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的圆满成功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pPr>
      <w:r>
        <w:rPr>
          <w:rFonts w:eastAsia="方正仿宋_GBK" w:cs="Segoe UI" w:ascii="Times New Roman" w:hAnsi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eastAsia="zh-CN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承诺单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u w:val="single"/>
          <w:shd w:fill="FDFDFE" w:val="clear"/>
          <w:lang w:val="en-US" w:eastAsia="zh-CN"/>
        </w:rPr>
        <w:t xml:space="preserve">         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学校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（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盖章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 xml:space="preserve">  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 xml:space="preserve">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 xml:space="preserve">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u w:val="single"/>
          <w:shd w:fill="FDFDFE" w:val="clear"/>
          <w:lang w:val="en-US" w:eastAsia="zh-CN"/>
        </w:rPr>
        <w:t xml:space="preserve">         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（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校长签字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 xml:space="preserve">   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期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u w:val="single"/>
          <w:shd w:fill="FDFDFE" w:val="clear"/>
          <w:lang w:val="en-US" w:eastAsia="zh-CN"/>
        </w:rPr>
        <w:t xml:space="preserve">     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u w:val="single"/>
          <w:shd w:fill="FDFDFE" w:val="clear"/>
          <w:lang w:val="en-US" w:eastAsia="zh-CN"/>
        </w:rPr>
        <w:t xml:space="preserve">    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u w:val="single"/>
          <w:shd w:fill="FDFDFE" w:val="clear"/>
          <w:lang w:val="en-US" w:eastAsia="zh-CN"/>
        </w:rPr>
        <w:t xml:space="preserve">     </w:t>
      </w:r>
      <w:r>
        <w:rPr>
          <w:rFonts w:ascii="Times New Roman" w:hAnsi="Times New Roman" w:cs="Segoe UI" w:eastAsia="方正仿宋_GBK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8:53Z</dcterms:created>
  <dc:creator>HP</dc:creator>
  <dc:description/>
  <dc:language>en-US</dc:language>
  <cp:lastModifiedBy>袁欢</cp:lastModifiedBy>
  <dcterms:modified xsi:type="dcterms:W3CDTF">2024-04-16T0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97FCD30A94D68B711925AB650AB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