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vertAlign w:val="superscript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论文报送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格式要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vertAlign w:val="superscript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内容</w:t>
      </w: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要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稿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言简意赅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、论点明确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逻辑清晰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实验设计科学合理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具有创新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性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以及推广价值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字数尽量控制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300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-5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</w:rPr>
        <w:t>二、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（一）标题、摘要、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标题和摘要应准确、简洁、规范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标题一般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字以内，如有必要，可以增加副标题。摘要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/>
        </w:rPr>
        <w:t>应体现目的、方法、结果、结论等要素，能够概括文章的结构和重要观点，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20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字左右为宜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关键词要有检索价值，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个反映论文主题的词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二）标题的层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一级标题用“一、二、……”标识，二级标题用“（一） （二）……”标识，三级标题用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. 2. …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标识，四级标题用“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……”标识，五级标题可用“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. b.”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等标识，六级标题用“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b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）”等标识。一级标题末尾不加标点，标题行和每段正文首行均左起空两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图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eastAsia="zh-CN"/>
        </w:rPr>
        <w:t>、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图或表应放在相应正文之后，分别按出现顺序用“图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图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…”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或“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、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…”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统一编号，并注明标题及注释。图的序号和标题应置于图位下方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表的序号及标题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应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置于表格上方，表注放在表格的下方。图或表的序号、标题需居中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此外，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图片和表格不宜过多，能将叙述内容表达清楚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四）数字、公式、标点符号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名词、术语、数字、计量单位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数学符号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和标点符号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等，必须符合国家标准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文中的数字，如数量、长度等，尽量用阿拉伯数字表示。单位尽量用标准的符号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（五）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参考文献按正文中引用的先后次序用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“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1]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2]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/>
        </w:rPr>
        <w:t xml:space="preserve"> 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3]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统一编号，并在文章引用地方利用上标标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vertAlign w:val="superscript"/>
        </w:rPr>
        <w:t>[1]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普通图书引用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序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作者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引用书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[M]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者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起始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终止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期刊引用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序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作者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引用文章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[J]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期刊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,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/>
        </w:rPr>
        <w:t xml:space="preserve">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卷（期）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起始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终止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位论文引用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序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作者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引用文章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[D]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学校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标准文献引用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序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主要责任者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引用标准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标准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[S]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地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者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,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出版年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: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起始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终止页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电子资源（不包括电子著作、电子连续出版物、电子学位论文、电子专利）引用格式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序号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主要责任者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电子文献题名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EB/OL]. (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发表日期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)[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引用日期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].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可获得文献的地址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-1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英文参考文献中，英文书名、英文刊名和英文会议论文集名需要加粗；文章名除首字母和专有名词外，其余均小写；作者姓前名后，姓氏全部大写，名只写首字母且大写，不需要使用表示省略的点号，姓和名之间不需要用逗号隔开，格式如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TONG X D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WANG J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其他类型参考文献格式参照《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 xml:space="preserve">GB∕T 7714-2015 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信息与文献 参考文献著录规则》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格式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论文题目（三号黑体，居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摘  要（五号加粗仿宋字）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XXXXXXXXXXXXXXXXXXXXXXXXXXXXXX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五号仿宋字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2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sz w:val="21"/>
          <w:szCs w:val="21"/>
          <w:lang w:val="en-US" w:eastAsia="zh-CN"/>
        </w:rPr>
        <w:t>关键词（五号加粗仿宋字）：</w:t>
      </w:r>
      <w:r>
        <w:rPr>
          <w:rFonts w:eastAsia="仿宋" w:cs="仿宋" w:ascii="仿宋" w:hAnsi="仿宋"/>
          <w:b w:val="false"/>
          <w:bCs w:val="false"/>
          <w:sz w:val="21"/>
          <w:szCs w:val="21"/>
          <w:lang w:val="en-US" w:eastAsia="zh-CN"/>
        </w:rPr>
        <w:t>XX  XXX  XXX</w:t>
      </w:r>
      <w:r>
        <w:rPr>
          <w:rFonts w:ascii="仿宋" w:hAnsi="仿宋" w:cs="仿宋" w:eastAsia="仿宋"/>
          <w:b w:val="false"/>
          <w:bCs w:val="false"/>
          <w:sz w:val="21"/>
          <w:szCs w:val="21"/>
          <w:lang w:val="en-US" w:eastAsia="zh-CN"/>
        </w:rPr>
        <w:t>（五号仿宋字，空两格区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此处空一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正文五号宋体字，单倍行距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XXXX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（一级标题，五号黑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firstLine="422"/>
        <w:jc w:val="both"/>
        <w:textAlignment w:val="auto"/>
        <w:rPr>
          <w:rFonts w:ascii="楷体" w:hAnsi="楷体" w:eastAsia="楷体" w:cs="楷体"/>
          <w:b/>
          <w:b/>
          <w:bCs/>
          <w:sz w:val="21"/>
          <w:szCs w:val="21"/>
          <w:lang w:val="en-US" w:eastAsia="zh-CN"/>
        </w:rPr>
      </w:pP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一）</w:t>
      </w:r>
      <w:r>
        <w:rPr>
          <w:rFonts w:eastAsia="楷体" w:cs="楷体" w:ascii="楷体" w:hAnsi="楷体"/>
          <w:b/>
          <w:bCs/>
          <w:sz w:val="21"/>
          <w:szCs w:val="21"/>
          <w:lang w:val="en-US" w:eastAsia="zh-CN"/>
        </w:rPr>
        <w:t>XXXX</w:t>
      </w:r>
      <w:r>
        <w:rPr>
          <w:rFonts w:ascii="楷体" w:hAnsi="楷体" w:cs="楷体" w:eastAsia="楷体"/>
          <w:b/>
          <w:bCs/>
          <w:sz w:val="21"/>
          <w:szCs w:val="21"/>
          <w:lang w:val="en-US" w:eastAsia="zh-CN"/>
        </w:rPr>
        <w:t>（二级标题，五号加粗楷体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.XX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三级标题，五号宋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四级标题，五号宋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a.XX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五级标题，五号宋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六级标题，五号宋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XXXXXXXXXXXXXXXXXXXXXXXXXXXXXXXXXXXXXXXXXXXXXXXXXXXXXXXXXXXXXXXX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（此处空一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参考文献：（顶格，五号黑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[1]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作者名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.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引用书名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[M].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出版地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: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出版者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出版年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 xml:space="preserve">: 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起始页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终止页</w:t>
      </w: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楷体" w:hAnsi="楷体" w:cs="楷体" w:eastAsia="楷体"/>
          <w:b w:val="false"/>
          <w:bCs w:val="false"/>
          <w:sz w:val="21"/>
          <w:szCs w:val="21"/>
          <w:lang w:val="en-US" w:eastAsia="zh-CN"/>
        </w:rPr>
        <w:t>（五号楷体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09:00Z</dcterms:created>
  <dc:creator>User</dc:creator>
  <dc:description/>
  <dc:language>en-US</dc:language>
  <cp:lastModifiedBy>陈涛</cp:lastModifiedBy>
  <cp:lastPrinted>2024-03-15T16:42:00Z</cp:lastPrinted>
  <dcterms:modified xsi:type="dcterms:W3CDTF">2024-03-21T08:51:20Z</dcterms:modified>
  <cp:revision>155</cp:revision>
  <dc:subject/>
  <dc:title>《教学仪器与实验》投稿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B498570874823A7972165217C5EB9</vt:lpwstr>
  </property>
  <property fmtid="{D5CDD505-2E9C-101B-9397-08002B2CF9AE}" pid="3" name="KSOProductBuildVer">
    <vt:lpwstr>2052-11.8.2.11978</vt:lpwstr>
  </property>
</Properties>
</file>