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双流县学校安全检查月报制度（试行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加强以安全管理为中心的学校管理，建立学校安全检查的长效机制，结合我县学校安全工作实际，特制定以下制度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级各类学校必须坚持每月对本校安全情况进行检查。检查时由校长负总责，分管安全的副校长和负责安全的校领导具体实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民办学校（幼儿园）、民办教育机构由各镇（街道办）教育干事督促检查并汇总上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做好检查记录，填写检查情况报告表，由校长签字盖章后，由专人于每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准时报教育局政保科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检查的内容和标准参照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针对检查情况，落实安全整改，及时排除安全隐患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本制度自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学校安全检查参考标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制度建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校应该建立健全和完善以下制度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治安管理制度（门卫管理、文体场所安全管理、师生大型活动安全管理、暂住外来人员管理等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校建筑安全管理制度（在建工程安全管理、排危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校日常安全管理制度（教学活动、体育课、实验课、学生日常行为安全、学生宿舍安全、楼道安全、校产安全等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校消防安全管理制度（消防设施设备维护、责任书签订、消防宣传演练等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校卫生防疫管理制度（饮食卫生、卫生防疫等，新生入学应当提交体检证明。托幼机构与小学在入托、入学时应当查验预防接种证。学校应当建立学生健康档案，组织学生定期体检。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学生交通安全管理制度（校车管理、校园内交通、校外集体活动、校园周边交通设施等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危险物品管理制度（采购、运输、贮存、保管、领取、使用、检查、销毁等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学校校园网、信息安全管理制度（机房管理、网络管理和信息监控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学校周边环境的安全管理制度（警校共育、职能部门开展专项或综合、综合治理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学校对突发事件的应急管理制度（对自然灾害、社会事件、卫生类、事故类、考试安全类、网络安全类事件的预警机制、防范措施、应急预案等，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学校安全宣传、教育和培训制度（安全法制教育、自护自救意识及能力培养培训、心理疏导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学校检查和整改制度（定期排除、消除隐患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学生安全信息通报制度报送（将学校规定的学生到校和放学时间、学生非正常缺席或者擅自离校情况、以及学生身体和心理的异常状况等关系学生安全的信息，及时告知其监护人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学校安全工作建档制度（学校应当建立安全工作档案，记录日常安全工作、安全责任落实、安全检查、安全隐患消除等情况。安全档案作为实施安全工作目标考核、责任追究和事故处理的重要依据。对有特异体质、特定疾病或者其他生理、心理状况异常以及有吸毒行为的学生，学校应当做好安全信息记录，妥善保管学生的健康与安全信息资料，依法保护学生的个人隐私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安全事故处置和信息报送制度（处置小组、信息传递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等职业学校还包括毕业生的实习安全管理制度（校内实习的安全管理、到实习单位的安全管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各项制度是否因岗定责，落实到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食品卫生安全</w:t>
      </w:r>
    </w:p>
    <w:p>
      <w:pPr>
        <w:pStyle w:val="Normal"/>
        <w:spacing w:lineRule="auto" w:line="360"/>
        <w:ind w:firstLine="6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0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凡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级食堂和未取得卫生许可证的学校食堂一律停业整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卫生许可证：一点一证即食堂、小卖部、冷饮部、糕点房等经学校批准的食品经营单位都必须分别办理卫生许可证（学校如有几个食堂或承包人不同，须分别办证），不能超范围经营；学校自备水源必须符合卫生标准经卫生部门检验合格后才能使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要有完善的水源卫生防护设施，要有专人管理，必须提供当年的卫生检验报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健康证：食堂从业人员必须取得健康证并培训合格后才能上岗，在岗位上须将健康证或复印件戴在胸前（以便检查）；每年必须复审；食堂管理人员每天到食堂进行例行检查，发现食堂从业人员如患病（皮肤化脓、腹泻等传染病），必须离岗休息，直至痊愈才能上岗；炊事员必须养成良好的个人卫生习惯，穿工作服，帽子要将头发盖住。要勤洗澡、勤换衣、勤剪指甲，工作时不能戴戒指等手饰物品，专间人员必须戴口罩，接触直接入口食品之前，必须洗手消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食品库房：主食和副食应分开存放；只有一个库房时，要分别设置主、副食区域。原料库房内不得存放杀虫剂和亚硝酸盐等有毒有害物资及杂物；食品要离地离墙存放在架子上；要有明显的标签（以免拿错）；有无“三无”食品和过期、变质食品，一旦发现，立即销毁；不能用化肥袋和饲料袋等非专用食品袋装食品；要配置与库房体积相适应的通风设施；库房内不准住人；不准养猫等动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索证制度：要到信誉度良好的合法商店、单位定点采购食品及原料，并让供应方提供有效的卫生许可证复印件及该项食品的卫生检验单（该项食品的有害成份检测报告单）、质检报告单复印件；要有食品入库的验收制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食品试尝、留样：供餐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，安排人员试尝当餐所供应的所有食品，如无异常，才能向学生供应。试尝者、管理者在记录本上签字；将当餐所供应的所有食品每样至少取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克分别存放在清洁的容器里（不能用餐盘），要有盖子或食用薄膜封口，不能混装。将留样食品存放在冷藏柜（不能存放在冷冻柜和常温下存放），留置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小时后，无学生发生食物中毒才能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制度：一般包括责任追究制；食品留样试尝制；食物中毒应急预案；原料采购索证制度；库房管理制度；采购食品验收制度；食品添加剂使用与管理制度（如亚硝酸盐）；粗加工管理制度；烹调加工管理制度；面食制作管理制度；配餐管理制度；从业人员健康检查制度；从业人员卫生知识培训制度；餐具用具清洗消毒制度；卫生检查制度和餐厅卫生管理制度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泡菜坛要有专人管理，放在上锁的房间里或单独上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检查食堂的整体清洁卫生状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学校食堂要做好计划，当天的饭菜当天处理，不得将剩饭剩菜留到第二天给学生食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检查学校食堂是否按要求不给学生提供皮蛋、凉拌菜、四季豆、发芽土豆 、豆奶、鲜黄花菜、野生菌等易造成食物中毒的食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食堂选址：必须远离污染源，距离暴露垃圾堆（场）、坑式厕所、粪池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米以上，环境清洁；不能在食堂内养猪、鸡鸭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三、功能分区：要按照原料、半成品和成品的加工顺序予以布局，工艺流程要符号生进熟出的单一流向，体现由污染区逐渐趋向清洁区的加工顺序，避免造成生熟交叉污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粗加工间要分别设置肉类原料（包括水产品）和果蔬原料的洗涤间或池并有明显的标志，不能混用。加工肉类原料（包括水产品）的操作台、用具和容器与蔬菜分开使用，并有明显的标志，不能混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烹调间的食用具有专柜存放，柜内卫生状况良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餐具洗消间：要设置相对独立的餐具洗消区域，如使用化学消毒法应设置四联池（一洗、二清、三消、四冲洗），最好用高温消毒。应配备与餐具数量相适应的餐具保洁柜，且相对密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售饭备餐间完全独立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有预进间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有开合式窗口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更衣洗手消毒设施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售饭台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空气消毒设施；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有通风降温设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餐厅：要设置供用餐者使用的洗手设施，水龙头数量要充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四、冷藏设施：有足够数量的冰箱（柜），生、半成品、熟食品至少各一个，满足生熟分开存放的要求，并有明显标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五、三防设施：应配备纱门、纱窗或者塑料门帘或风幕机；与外界相通的木门下端应装有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公分高的金属防鼠板；下水道出口处应有金属隔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六、更衣室：有从业人员更衣室（场所）、更衣柜，不能到处乱放衣服等个人物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七、废弃物存放：各场所要设置密闭的废弃物盛放容器并按规定管理废弃食用油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八、凡供应水果的学校、幼儿园食堂必须有专用水池，切配台、刀、毛巾等设施，并设专间或专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九、一般要求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粗加工过程中肉、禽、鱼与蔬菜分开加工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烹调后至食用前存放时间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的 食物要重新加热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半成品加工区域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加工后半成品、成品存放不得存在交叉污染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校舍安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校舍及附属设施结构安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房屋承重构件（如：墙、柱、梁、板或屋架）是否存在开裂、弯曲变形等质量隐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是否改变校舍的使用功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非上人屋面擅自改为上人屋面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人为增加屋面荷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普通教室、办公室擅自改为书库或仓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擅自在楼板或梁上增设砖砌隔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校围墙等附属设施是否存在倾斜、开裂等不安全隐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校房管人员在平时校舍巡视检查过程中，发现任何影响结构的安全隐患，不得擅自进行处理，应立即书面或电话向房管科报告，由房管科派出专业技术人员进行现场查看，并结合实际情况提出处理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楼梯、外走廊栏杆（板）、上人屋面女儿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楼梯栏杆（板）是否牢固，楼梯踏步上是否标识中线，旁边是否有“靠右慢行”等醒目提醒标识，晚上使用的楼梯是否安装照明灯具并确保照明亮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栏杆（板）高度是否满足要求：室内楼梯≥</w:t>
      </w:r>
      <w:r>
        <w:rPr>
          <w:rFonts w:eastAsia="仿宋_GB2312" w:ascii="仿宋_GB2312" w:hAnsi="仿宋_GB2312"/>
          <w:sz w:val="24"/>
        </w:rPr>
        <w:t xml:space="preserve">1.05 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室外楼梯≥</w:t>
      </w:r>
      <w:r>
        <w:rPr>
          <w:rFonts w:eastAsia="仿宋_GB2312" w:ascii="仿宋_GB2312" w:hAnsi="仿宋_GB2312"/>
          <w:sz w:val="24"/>
        </w:rPr>
        <w:t xml:space="preserve">1.20 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上人屋面女儿墙高度≥</w:t>
      </w:r>
      <w:r>
        <w:rPr>
          <w:rFonts w:eastAsia="仿宋_GB2312" w:ascii="仿宋_GB2312" w:hAnsi="仿宋_GB2312"/>
          <w:sz w:val="24"/>
        </w:rPr>
        <w:t xml:space="preserve">1.20 </w:t>
      </w:r>
      <w:r>
        <w:rPr>
          <w:rFonts w:ascii="仿宋_GB2312" w:hAnsi="仿宋_GB2312" w:eastAsia="仿宋_GB2312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校舍外墙、室外散水、门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墙面砖或其它装饰材料是否有松动、脱落现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室外散水是否存在开裂、下沉的现象，散水分格缝嵌缝油膏是否老化、缺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门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钢窗：窗扇、窗框及连接件是否严重锈蚀，窗玻璃是否牢固、完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铝合金窗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窗扇开启时是否晃动较大，窗扇限位器是否失效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窗玻璃是否牢固、完好，落地玻璃等是否采用安全玻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玻璃门所用玻璃必须采用安全玻璃，并且在玻璃门、落地玻璃上应设置明显的安全警示标志，以防发生人员碰撞伤人事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室内外消防设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室内消防栓箱内配件是否齐备、完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灭火器内的灭火剂应每年更换一次，压力是否正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消防管上的阀门是否启闭灵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室外消防水泵接合器位置标志是否明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严禁将消防通道（楼梯、走道）挪做他用，必须清除所有障碍物，保持其通畅。特别是在校舍使用时，严禁将通道内的门上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电气线路（含避雷设施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电工必须持劳动部门颁发的电工上岗证上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是否存在私拉乱接电线的现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电线是否老化，电线截面是否满足现有设备用电量的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开关、插座面板是否完好无损，接线是否牢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配电箱体及开关、插座进出线应无裸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配电箱内部件齐全，电线排列整齐，螺帽压线紧固无松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吊扇安装高度不低于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米，壁扇安装高度不低于</w:t>
      </w:r>
      <w:r>
        <w:rPr>
          <w:rFonts w:eastAsia="仿宋_GB2312" w:ascii="仿宋_GB2312" w:hAnsi="仿宋_GB2312"/>
          <w:sz w:val="24"/>
        </w:rPr>
        <w:t>1.8</w:t>
      </w:r>
      <w:r>
        <w:rPr>
          <w:rFonts w:ascii="仿宋_GB2312" w:hAnsi="仿宋_GB2312" w:eastAsia="仿宋_GB2312"/>
          <w:sz w:val="24"/>
        </w:rPr>
        <w:t>米。风扇与墙、板连接应牢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屋面明设避雷带焊接点是否锈蚀、松脱，是否定期（一年一次）请有检测资格的检测单位对校舍防雷设施进行检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标准化建设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围墙是否达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建设档案是否完整保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门卫管理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该建立校外人员入校询问、验证和登记制度、会客制度、车辆准入放行制度、可疑物品和大宗物品出入校查验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禁止无关人员和校外机动车入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禁止将非教学用易爆易燃物品、有毒物品、动物和管制器具等危险品带入校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门卫应当由专职保安或者其他能够切实履行职责的人员担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生宿舍（公寓）安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宿舍（公寓）管理制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必须制定学生宿舍门卫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值班制度，夜间巡查清点制度，定期消毒、通风、和传染病防控等卫生制度，基础设施的运行、使用和维护制度，物品登记、保管和使用制度，会客制度，学生日常行为规范管理制度，异常情况报告制度，紧急疏散制度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宿舍（公寓）设置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男女生宿舍（公寓）应分区或分单元布置，其出入口应分开设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寓式宿舍楼应该设置室内消防栓和灭火器，一般宿舍应有灭火器和消防水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安全疏散通道必须保持畅通，严禁用铁栅栏封闭或只开小门。要设置符合安全规定的安全疏散标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校车安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校车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要求建立校车管理制度和校车档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求及时到公安交管部门备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必须检验合格，是否定期维修和检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禁止使用拼装车、报废车、低速载货汽车、三轮汽车、拖拉机和个人机动车接送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校车驾驶员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要求驾驶员身体健康，品行良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求驾驶员具备准驾车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以上的安全驾驶经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求驾驶员没有致人伤亡的交通责任事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要求驾驶员在最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内任一计分周期没有记满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的记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教育技术装备安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室外体育器材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安装是否符合</w:t>
      </w:r>
      <w:r>
        <w:rPr>
          <w:rFonts w:eastAsia="仿宋_GB2312" w:ascii="仿宋_GB2312" w:hAnsi="仿宋_GB2312"/>
          <w:sz w:val="24"/>
        </w:rPr>
        <w:t>DB51/T288—1999</w:t>
      </w:r>
      <w:r>
        <w:rPr>
          <w:rFonts w:ascii="仿宋_GB2312" w:hAnsi="仿宋_GB2312" w:eastAsia="仿宋_GB2312"/>
          <w:sz w:val="24"/>
        </w:rPr>
        <w:t>标准要求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是否定期（每学期）维护保养，记录完整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室外器械场地应平整，并软化处理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学生寝室设备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床是否符合</w:t>
      </w:r>
      <w:r>
        <w:rPr>
          <w:rFonts w:eastAsia="仿宋_GB2312" w:ascii="仿宋_GB2312" w:hAnsi="仿宋_GB2312"/>
          <w:sz w:val="24"/>
        </w:rPr>
        <w:t>DB51/T316—2000</w:t>
      </w:r>
      <w:r>
        <w:rPr>
          <w:rFonts w:ascii="仿宋_GB2312" w:hAnsi="仿宋_GB2312" w:eastAsia="仿宋_GB2312"/>
          <w:sz w:val="24"/>
        </w:rPr>
        <w:t>标准要求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是否定期（每学期）维护保养，记录完整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室内电源插座是否有合格的漏电保护器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功能室设备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室内是否有合格的漏电保护器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电线等电器需为合格产品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消防设备是否规范，灭火器应在有效期内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危险化学品管理应符合成教办</w:t>
      </w:r>
      <w:r>
        <w:rPr>
          <w:rFonts w:eastAsia="仿宋_GB2312" w:ascii="仿宋_GB2312" w:hAnsi="仿宋_GB2312"/>
          <w:sz w:val="24"/>
        </w:rPr>
        <w:t>[2004]16</w:t>
      </w:r>
      <w:r>
        <w:rPr>
          <w:rFonts w:ascii="仿宋_GB2312" w:hAnsi="仿宋_GB2312" w:eastAsia="仿宋_GB2312"/>
          <w:sz w:val="24"/>
        </w:rPr>
        <w:t>号文件要求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设备是否符合</w:t>
      </w:r>
      <w:r>
        <w:rPr>
          <w:rFonts w:eastAsia="仿宋_GB2312" w:ascii="仿宋_GB2312" w:hAnsi="仿宋_GB2312"/>
          <w:sz w:val="24"/>
        </w:rPr>
        <w:t>DB51/T316—2000</w:t>
      </w:r>
      <w:r>
        <w:rPr>
          <w:rFonts w:ascii="仿宋_GB2312" w:hAnsi="仿宋_GB2312" w:eastAsia="仿宋_GB2312"/>
          <w:sz w:val="24"/>
        </w:rPr>
        <w:t>标准要求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卫生室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急救箱、担架、氧气袋等必备急救设备、器材是否完好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严禁有过期药品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电教信息技术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网络教室、多媒体电教室、语音室、校园广播系统（播控）、校园电视台和常规电教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强弱电系统、安全用电制定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避雷系统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防火系统、防盗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远程教育项目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避雷设施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强弱电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防火、防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814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双流县学校（幼儿园）安全隐患排查及整改情况报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学校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兼）安全员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940"/>
        <w:gridCol w:w="245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隐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措施和时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上报当地政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舍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防安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堂食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安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式二份。一份留学校，一份交县教育局）            检查时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58" w:right="181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07:00Z</dcterms:created>
  <dc:creator>Administrators</dc:creator>
  <dc:description/>
  <cp:keywords/>
  <dc:language>en-US</dc:language>
  <cp:lastModifiedBy>Administrators</cp:lastModifiedBy>
  <dcterms:modified xsi:type="dcterms:W3CDTF">2007-04-17T02:08:00Z</dcterms:modified>
  <cp:revision>1</cp:revision>
  <dc:subject/>
  <dc:title>附件1</dc:title>
</cp:coreProperties>
</file>